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ab/>
        <w:tab/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>
          <w:cantSplit w:val="true"/>
        </w:trPr>
        <w:tc>
          <w:tcPr>
            <w:tcW w:w="3261" w:type="dxa"/>
            <w:vMerge w:val="restart"/>
            <w:tcBorders/>
          </w:tcPr>
          <w:p>
            <w:pPr>
              <w:pStyle w:val="Normal"/>
              <w:ind w:right="-36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 О Ј Н А   П О Ш 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р. 9808</w:t>
            </w:r>
          </w:p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.бр. 3000-__</w:t>
            </w:r>
          </w:p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.0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дине</w:t>
            </w:r>
          </w:p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Чувати до краја 2018. године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Функција 31 ред. бр. 5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брађивач:_______________</w:t>
            </w:r>
          </w:p>
        </w:tc>
      </w:tr>
      <w:tr>
        <w:trPr>
          <w:trHeight w:val="248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ЕРНО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right="-36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вези реферата инт.бр.3000-1 од 21.02.2013. године, а на основу члана 11. тачка 1 под а) и тачке 2. под б). Правилника о финансијском пословању и финансијској служби МО и ВС (СВЛ бр. 33/2008),  Одлуке о овлашћењима за располагање и замену покретних ствари и набавку радова и услуга у МО и ВС ("СВЛ" бр. 09/10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ова 55., 59. и 66. Правилника о материјалном пословању у МО и ВС (СВЛ бр. 03/2009), члана 2. Правилиника о изменама и допунама Правилника о материјалном пословању у МО и ВС (СВЛ бр. 02/2010), члана 26. и 27. став 1. Закона о јавним набавкама (Сл. гласник РС бр.116/2008), Правилника о поступку јавне набавке мале вредности (СВЛ бр. 50/2009), Правилника о категоријама, испитивању и класификацији отпада (Сл. гласник РС бр. 56/2010)  и стварно указане потребе за извршење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>, доносим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хвата се предложена услуга по реферату инт.бр. 3000-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 21.02.201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лу јавне набавке мале вредности за извршење радова по реферату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нт.бр.3000-1 од 21.02.201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извршити у редовном поступку доделе јавне набавке мале вредности од најповољнијег понуђача, сходно члановима 26. до 37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Србије (Сл. гласник РС број 116/2008) и </w:t>
      </w:r>
      <w:r>
        <w:rPr>
          <w:rFonts w:cs="Times New Roman" w:ascii="Times New Roman" w:hAnsi="Times New Roman"/>
          <w:sz w:val="24"/>
          <w:lang w:val="sr-CS"/>
        </w:rPr>
        <w:t xml:space="preserve">Правилни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поступку јавне набавке мале вредности (Сл. гласник РС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CS"/>
        </w:rPr>
        <w:t>.50</w:t>
      </w:r>
      <w:r>
        <w:rPr>
          <w:rFonts w:cs="Times New Roman" w:ascii="Times New Roman" w:hAnsi="Times New Roman"/>
          <w:sz w:val="24"/>
          <w:szCs w:val="24"/>
          <w:lang w:val="ru-RU"/>
        </w:rPr>
        <w:t>/2009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набавке: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набавке-услуге је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узимање целокупних количина погонског талога из погонске амбалаже и сепаратора  из СкПг ''Кнић'' и ''Умац-база'' у укупној количини од 50.000 кг (у зависности од цене понуђача у кг) и његово даље збрињавање ангажовањем овлашћеног предузећ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ближна вредност набавке-услуге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00,00 динара без ПДВ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датум закључења уговора је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.03.2013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квирни датум почетка реализације набавке-услуге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.0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3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у-услугу финансирати из одобрених средстава ВП 9808 Београд за 2013. годину (буџета), по расходу "4246"-услуге очувања животне средине, шифра НП “952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доделе јавне набавке-услуге мале вредности у редовном  поступку извршиће комисија у састав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52" w:hanging="885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п Васо Зелић, дипл.инж. - председни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52" w:hanging="88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 Миша Ђорђев, дипл.инж. – члан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52" w:hanging="88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т  Татјана Симић, дипл. правник – члан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52" w:hanging="88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Л  Катица Радовић, дипл. ецц, - члан.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е за достављање понуда упутити следећим предузећим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PREMI-TRADE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, д.о.о. Београд, Војводе Миленка  бр. 40, </w:t>
      </w:r>
    </w:p>
    <w:p>
      <w:pPr>
        <w:pStyle w:val="Normal"/>
        <w:ind w:left="372" w:firstLine="34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110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0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тел/фах: 011/3612-542, 3618-55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D Ecolo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Антифашистичке борбе бр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11070 Београд,</w:t>
      </w:r>
    </w:p>
    <w:p>
      <w:pPr>
        <w:pStyle w:val="Normal"/>
        <w:ind w:left="372"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тел/фах: 011/630-2-341 и 3112-09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NOVOMATIC-HEM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д.о.о. Београд, Драгачевски батаљон  б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50, </w:t>
      </w:r>
    </w:p>
    <w:p>
      <w:pPr>
        <w:pStyle w:val="Normal"/>
        <w:ind w:left="372" w:firstLine="34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32240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учани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тел/фах: 032/817-98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BREM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GRUP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, д.о.о. Београд, Његошева 12, п.ф.473, </w:t>
      </w:r>
    </w:p>
    <w:p>
      <w:pPr>
        <w:pStyle w:val="Normal"/>
        <w:ind w:left="372" w:firstLine="34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11070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тел/фах: 063/392-841, или 011/356-4-204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 Након спроведеног редовног поступка  доделе јавне набавке мале вредности, сходно члановима 26. до 37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Србије (Сл. гласник РС број 116/2008) и </w:t>
      </w:r>
      <w:r>
        <w:rPr>
          <w:rFonts w:cs="Times New Roman" w:ascii="Times New Roman" w:hAnsi="Times New Roman"/>
          <w:sz w:val="24"/>
          <w:lang w:val="sr-CS"/>
        </w:rPr>
        <w:t xml:space="preserve">Правилни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поступку јавне набавке мале вредности (Сл. гласник РС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CS"/>
        </w:rPr>
        <w:t>.50</w:t>
      </w:r>
      <w:r>
        <w:rPr>
          <w:rFonts w:cs="Times New Roman" w:ascii="Times New Roman" w:hAnsi="Times New Roman"/>
          <w:sz w:val="24"/>
          <w:szCs w:val="24"/>
          <w:lang w:val="ru-RU"/>
        </w:rPr>
        <w:t>/2009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 ће ми поднети писани извештај, предлог на увид и сагласно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-4/ВЗ,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(45-185)</w:t>
      </w:r>
      <w:r>
        <w:rPr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МЕНИК КОМАНДАНТА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п у к о в н и к</w:t>
      </w:r>
    </w:p>
    <w:p>
      <w:pPr>
        <w:pStyle w:val="Normal"/>
        <w:ind w:left="142" w:firstLine="48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Зоран Вјетровић, дипл.инж.</w:t>
      </w:r>
    </w:p>
    <w:sectPr>
      <w:type w:val="nextPage"/>
      <w:pgSz w:w="11906" w:h="16838"/>
      <w:pgMar w:left="130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32"/>
        </w:tabs>
        <w:ind w:left="7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4"/>
        </w:tabs>
        <w:ind w:left="514" w:hanging="37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2:00Z</dcterms:created>
  <dc:creator>Tehnicka Uprava</dc:creator>
  <dc:description/>
  <dc:language>en-US</dc:language>
  <cp:lastModifiedBy>vaso.zelic</cp:lastModifiedBy>
  <cp:lastPrinted>2012-06-05T13:36:00Z</cp:lastPrinted>
  <dcterms:modified xsi:type="dcterms:W3CDTF">2013-02-21T12:24:00Z</dcterms:modified>
  <cp:revision>43</cp:revision>
  <dc:subject/>
  <dc:title>                                        Izbor nabavke</dc:title>
</cp:coreProperties>
</file>